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cience Initiative at the University of Richmond</w:t>
      </w:r>
    </w:p>
    <w:p>
      <w:pPr>
        <w:pStyle w:val="Normal"/>
        <w:spacing w:lineRule="auto" w:line="480"/>
        <w:rPr/>
      </w:pPr>
      <w:r>
        <w:rPr/>
        <w:t xml:space="preserve">The Science Initiative at the University of Richmond intends to enrich and diversify science education, and provide extensive opportunities for discovery and interaction between students and faculty.   In addition to the expansion/renovation of the science center, objectives include steps to improve the ability of non-science majors to understand the fundamental principles of science and develop problem-solving and critical-thinking skills necessary to address scientific questions by building into every science course the excitement of inquiry and discovery that promotes in each student communication, teamwork, critical thinking, and lifelong learning skills.  </w:t>
      </w:r>
      <w:r>
        <w:rPr>
          <w:color w:val="000000"/>
        </w:rPr>
        <w:t>The University’s small class size and close interaction between faculty and students on research projects enable students to more fully engage in the sciences, in many cases prompting further scientific studies in graduate school and choice of a career in science.</w:t>
      </w:r>
      <w:r>
        <w:rPr/>
        <w:t xml:space="preserve">  Other steps include increasing research productivity of faculty, and expanding access for undergraduate students and faculty to field-based research, and creating an endowment to cover costs associated with replacing, updating and enhancing scientific instruments.  The University intends to add staff to improve efficiency in the management and oversight of laboratories, and to incorporate post-doctoral fellows into the undergraduate teaching/research program.  Interdisciplinary and integrated learning opportunities will be supported, including an environmental studies major, a 3-2 engineering program and specific courses that cut across disciplinary lines.  There will be emphasis on the application of science to practical issues and problems, and strengthened efforts to assess and make more accountable the science education courses and activities.</w:t>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9:28:00Z</dcterms:created>
  <dc:creator>Diana Thompson Vincelli</dc:creator>
  <dc:description/>
  <dc:language>en-US</dc:language>
  <cp:lastModifiedBy>Diana Thompson Vincelli</cp:lastModifiedBy>
  <cp:lastPrinted>2000-11-20T17:38:00Z</cp:lastPrinted>
  <dcterms:modified xsi:type="dcterms:W3CDTF">2001-01-12T20:48:00Z</dcterms:modified>
  <cp:revision>5</cp:revision>
  <dc:subject/>
  <dc:title>The Science Initiative at the University of Richmond intends to enrich and diversify science education, and provide extensive opportunities for discovery and interaction between students and faculty</dc:title>
</cp:coreProperties>
</file>