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NSF-RUI IMPACT STATEMENT, last updated 9/00</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University of Richmond</w:t>
      </w:r>
    </w:p>
    <w:p>
      <w:pPr>
        <w:pStyle w:val="TextBodyIndent"/>
        <w:widowControl w:val="false"/>
        <w:spacing w:lineRule="auto" w:line="360"/>
        <w:ind w:hanging="0"/>
        <w:rPr>
          <w:lang w:eastAsia="en-US"/>
        </w:rPr>
      </w:pPr>
      <w:r>
        <w:rPr>
          <w:lang w:eastAsia="en-US"/>
        </w:rPr>
        <w:t>The University of Richmond occupies a distinctive place in American higher education. Traditionally, many institutions aspire to excel either as a great research university or as a small liberal arts college, the two widely recognized prototypes in American higher education.  At Richmond, students, faculty, and staff are building a third prototype: one that combines the high level of faculty-student interaction students receive at a small liberal arts college along with the array of academic programs available at a much larger university.  Schools of Business, Law, Leadership Studies, and Continuing Studies complement the School of Arts and Sciences.  The University’s location within the Seventh Congressional District of Virginia, in a growing suburb near a capital city, and just two hours from Washington, D.C. provides students with abundant internships and independent research opportunities in the social sciences.  The University is well known for its attractive and inspiring campus; Princeton Review rated it the most beautiful college campus in the nation in 1999.</w:t>
      </w:r>
    </w:p>
    <w:p>
      <w:pPr>
        <w:pStyle w:val="TextBodyIndent"/>
        <w:spacing w:lineRule="auto" w:line="360"/>
        <w:rPr>
          <w:lang w:eastAsia="en-US"/>
        </w:rPr>
      </w:pPr>
      <w:r>
        <w:rPr>
          <w:lang w:eastAsia="en-US"/>
        </w:rPr>
      </w:r>
    </w:p>
    <w:p>
      <w:pPr>
        <w:pStyle w:val="TextBodyIndent"/>
        <w:spacing w:lineRule="auto" w:line="360"/>
        <w:ind w:hanging="0"/>
        <w:rPr/>
      </w:pPr>
      <w:r>
        <w:rPr/>
        <w:t>The University of Richmond has just recently completed an extensive strategic planning process that focused on how to make the best of our size, complexity, and location at a time of significant change in higher education. What can the University of Richmond contribute to higher education? How can the University of Richmond prepare students for a world defined by intense global competition, increased cultural diversity, and fast moving changes in information technology?  In this complex, multi-faceted, and dynamic environment, we believe there is an important need for institutions of higher education to develop coherent educational experiences. Our strategy is to combine the best that higher education has to offer to tomorrow’s leaders:  a synthesis of teaching and research, knowledge transmission and knowledge creation, intellectual growth and character development, liberal arts and professional education.  Richmond’s aim is not merely to find those synergies, but to be a national and international leader in higher education and to transport innovative models of coherent learning to institutions of higher education around the nation and throughout the worl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University of Richmond (UR) is a small, private, independent university with an undergraduate enrollment of approximately 3,040 full time students, equally divided between women and men.  The student/faculty ratio is 11.57 to one in the undergraduate divisions.  Eighty-three percent of the undergraduates come from outside the state of Virginia; they represent 44 states and 60 foreign countries.  In the fall of 2000, 736 first-year students were enrolled from 5633 applicants.  Admission is academically rigorous; as a result, approximately 82% of men and 91% of women entering students from schools which award class rank come from the top fifth of their high school classes.  The middle 50% of entering students had SAT scores in the 1250-1370 ran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egrees are offered in 45 undergraduate fields and professional/interdisciplinary programs in the School of Arts and Sciences, the E. Claiborne Robins School of Business, the Jepson School of Leadership Studies, the T.C. Williams School of Law, and the School of Continuing Studies.  There are 281 full-time faculty at all ranks; 231 at the assistant level or above of whom 97% hold the Ph.D. or equivalent advanced degre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University has enthusiastically supported an ongoing science initiative that includes full-tuition scholarships and student support for undergraduate research.  In addition, the University has established an endowed fund of $1 million for science equipment replacement and repair, in response to a Kresge Foundation science challenge grant.  These efforts have succeeded in attracting more and better students to the sciences at UR.  For example, biology is now the most popular major on campus, and more students are going on to graduate school and careers in natural science fields.  Furthermore, </w:t>
      </w:r>
      <w:r>
        <w:rPr>
          <w:rFonts w:cs="Times New Roman" w:ascii="Times New Roman" w:hAnsi="Times New Roman"/>
          <w:i/>
        </w:rPr>
        <w:t>Project Kaleidoscope</w:t>
      </w:r>
      <w:r>
        <w:rPr>
          <w:rFonts w:cs="Times New Roman" w:ascii="Times New Roman" w:hAnsi="Times New Roman"/>
        </w:rPr>
        <w:t xml:space="preserve"> has listed UR among those that have graduated a significant number of women who have gone on to complete Ph.D. degrees in the scien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University provides student research support through undergraduate research grants, through endowed funds, through faculty research grants, and through special funding such as that currently provided by the AAAS and the Merck Company Foundation and the W.M. Keck Foundation.  Funds from a Keck grant provide support for additional students to participate in interdisciplinary research supported by an NSF Collaborative Research in Undergraduate Institutions (CRUI) grant, as well as students in disciplines outside the sciences.  Students are invited to present their findings at an annual research symposium, and a number make similar presentations at regional and national professional meetings.  A $1.5 million renovation of the University’s Gottwald Science Center was completed several years ago, funded in part by the NSF Academic Research Infrastructure Program, in recognition of the extensive research and student research training in which University faculty are involv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hile the University of Richmond is primarily an undergraduate teaching institution, the administration is committed to maintaining high-quality research and active scholastic activities among its faculty.   At the departmental level, the commitment to research is evidenced through the hiring of young and research-oriented faculty in recent years.  An award from the U.S. Department of Education’s Fund for the Improvement of Post-Secondary Education supports computer visualization and animation techniques throughout the Chemistry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4:37:00Z</dcterms:created>
  <dc:creator>Information Services</dc:creator>
  <dc:description/>
  <dc:language>en-US</dc:language>
  <cp:lastModifiedBy>Diana Thompson Vincelli</cp:lastModifiedBy>
  <cp:lastPrinted>2000-09-12T13:52:00Z</cp:lastPrinted>
  <dcterms:modified xsi:type="dcterms:W3CDTF">2000-09-18T13:56:00Z</dcterms:modified>
  <cp:revision>5</cp:revision>
  <dc:subject/>
  <dc:title>NSF-RUI IMPACT STATEMENT, last updated 2/00</dc:title>
</cp:coreProperties>
</file>